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  по противодейств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период с 01.01.2022 года по 31.12.202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ГОБУ для детей-сирот «Детский дом-школа с. Великорецкое Юрьян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41"/>
        <w:gridCol w:w="1976"/>
        <w:gridCol w:w="2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рава граждан на доступ к информации о деятельности орган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организации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ема граждан директором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ро УВР М.А. Гряз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й правил приема, перевода и отчисления обучающихся из организац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 по</w:t>
            </w:r>
          </w:p>
          <w:p>
            <w:pPr>
              <w:pStyle w:val="Normal"/>
              <w:rPr/>
            </w:pPr>
            <w:r>
              <w:rPr/>
              <w:t xml:space="preserve">25 мая 2022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И.Ф. Россох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 2022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И.Ф. Россохин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И.Ф. Рос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.Ф. Роо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В.Н. Горох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вещение вопросов антикоррупцио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и сред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ществознан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ществознания </w:t>
            </w:r>
          </w:p>
          <w:p>
            <w:pPr>
              <w:pStyle w:val="Normal"/>
              <w:rPr/>
            </w:pPr>
            <w:r>
              <w:rPr/>
              <w:t>Социальный педагог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ро взятк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 -библиотекарь  Ракитянская А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библиотекарь  Ракитянская А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и прав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библиотекарь  Ракитянская А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Про взятку» (9-11 класс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библиотекарь  Ракитянская А.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директора по УВР. Россохина И.Ф.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коррупци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. </w:t>
            </w:r>
          </w:p>
          <w:p>
            <w:pPr>
              <w:pStyle w:val="Normal"/>
              <w:rPr/>
            </w:pPr>
            <w:r>
              <w:rPr/>
              <w:t>И.Ф. Рос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бороться со взятками», </w:t>
            </w:r>
          </w:p>
          <w:p>
            <w:pPr>
              <w:pStyle w:val="Normal"/>
              <w:rPr/>
            </w:pPr>
            <w:r>
              <w:rPr/>
              <w:t>«Легко ли всегда быть честным?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-Мои права.</w:t>
            </w:r>
          </w:p>
          <w:p>
            <w:pPr>
              <w:pStyle w:val="Normal"/>
              <w:rPr/>
            </w:pPr>
            <w:r>
              <w:rPr/>
              <w:t>-Я- гражданин.</w:t>
            </w:r>
          </w:p>
          <w:p>
            <w:pPr>
              <w:pStyle w:val="Normal"/>
              <w:rPr/>
            </w:pPr>
            <w:r>
              <w:rPr/>
              <w:t>-Потребности и желания.(1-4 класс).</w:t>
            </w:r>
          </w:p>
          <w:p>
            <w:pPr>
              <w:pStyle w:val="Normal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rPr/>
            </w:pPr>
            <w:r>
              <w:rPr/>
              <w:t>-Учащиеся против коррупции.</w:t>
            </w:r>
          </w:p>
          <w:p>
            <w:pPr>
              <w:pStyle w:val="Normal"/>
              <w:rPr/>
            </w:pPr>
            <w:r>
              <w:rPr/>
              <w:t>-Условия эффективного  противодействия коррупции.</w:t>
            </w:r>
          </w:p>
          <w:p>
            <w:pPr>
              <w:pStyle w:val="Normal"/>
              <w:rPr/>
            </w:pPr>
            <w:r>
              <w:rPr/>
              <w:t>-Почему в России терпимое отношение к коррупции (9-11 класс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 2022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Ф. Россо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1-11 класс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rPr/>
            </w:pPr>
            <w:r>
              <w:rPr/>
              <w:t>-СМИ и корруп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-декабрь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Ф. Роосо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И.Ф. Рос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И.Ф. Рос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И.Ф. Россохи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.Н. Горох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В.Н. Горох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.Н. Горох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.Н. Горохо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ий комит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В.Н. Горох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9:00Z</dcterms:created>
  <dc:creator>админ</dc:creator>
  <dc:description/>
  <cp:keywords/>
  <dc:language>en-US</dc:language>
  <cp:lastModifiedBy>admin</cp:lastModifiedBy>
  <cp:lastPrinted>2021-07-14T16:07:00Z</cp:lastPrinted>
  <dcterms:modified xsi:type="dcterms:W3CDTF">2022-02-18T06:38:00Z</dcterms:modified>
  <cp:revision>14</cp:revision>
  <dc:subject/>
  <dc:title>План работы   по противодействию </dc:title>
</cp:coreProperties>
</file>